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</w:t>
      </w:r>
      <w:bookmarkStart w:id="0" w:name="_GoBack"/>
      <w:bookmarkEnd w:id="0"/>
      <w:r>
        <w:rPr>
          <w:b/>
          <w:sz w:val="28"/>
          <w:szCs w:val="28"/>
        </w:rPr>
        <w:t>учреждени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города Казан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 № 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МУЗЫКАЛЬНОГО ИСКУССТВА «ФОРТЕПИАНО»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редмет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О.01.МУЗЫКАЛЬНОЕ ИСПОЛНИТЕЛЬСТВО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рограмм 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О.01.УП.03.КОНЦЕРТМЕЙСТЕРСКИЙ КЛАСС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азань 202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ическим советом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МШ № 11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__» ______________ 2021 г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 ДМШ № 11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М.Приходцев 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__»  ______________ 2021 г.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Разработчик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щёва Ольга Аркадьевна, преподаватель ДМШ №11, зав. школьной  фортепианной секции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цензент (внутренний)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подаватель  ДМШ №11                                                     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.Р.Шамсутдинова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предмет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кловой комиссии «Специальное фортепиа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занского музыкального колледжа им. И.В.Аухадеева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.Б.Марша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уктура программы учебного предм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учебного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учебного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материально – технических условий для реализации учебного предмета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затратах учебного времен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ые требования по классам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и методы контроля, система оце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я: цели, виды, форма и 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ценк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по организации самостоятельной работы учащихс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рекомендуемой нотной литера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рекомендуемой методической литератур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240"/>
        <w:ind w:left="12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ПОЯСНИТЕЛЬНАЯ ЗАПИ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1. Характеристика учебного предмета, его место и роль в образовательном процес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го предмета «Концертмейстерский класс» разработана на основе и с учетом федеральных государственных требований к дополнительной предпрофессиональной программе общеобразовательной программы в области музыкального искусства «Фортепиан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«Концертмейстерский класс» направлен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оспитание разносторонне развитой личности учащегося с большим творческим потенциалом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расширение музыкального кругозора за счет углубления знания нотной литературы в области камерно-вокальной и инструментальной музык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иобретение и развитие навыков аккомпанирования, чтения с листа и транспонирования, а также на развитие самостоятельности в данных областях и в области домашнего музиц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яду с практической подготовкой в задачи предмета входит: формирование художественного вкуса, чувства стиля, творческой самостоятельности, стремления к самосовершенствованию, развитие скорости музыкальной реакции, знакомство с лучшими образцами музыкального классического наслед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нцертмейстерских навыков тесно связано с освоением особенностей ансамблевой игры. Именно поэтому в структуре программы «Фортепиано» федеральными государственными требованиями предусмотрены три учебных предмета – «Специальность и чтение с листа», «Ансамбль» и «Концертмейстерский класс», которые в совокупности наиболее полно дают предпрофессиональное музыкальное образование, позволяющее не только продолжить дальнейшее профессиональное образование учащегося, но и наиболее эффективно освоить и применить полученные знания, умения и навыки в дальнейшем. Именно концертмейстерская деятельность является самым распространенным видом исполнительства среди пианис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программа отражает комплексное развитие и индивидуальный подход к обучающемуся, академическую направленность и обширный репертуар камерно-вокальной и инструментальной музыки, используемый в обуч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направлено на обеспечение художественно– эстетического развития личности и приобретения ею художественно– исполнительских навыков, знаний и ум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2. Срок реализации учебного предм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реализации программы учебного предмета «Концертмейстерский класс» по восьмилетнему учебному плану составляет полтора года – седьмой класс и первое полугодие восьмог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3. Объе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реализации программы – полтора года – седьмой класс и первое полугодие восьмого класса. Максимальная нагрузка в количестве 122,5 часов на полтора года, из них количество часов на аудиторную нагрузку – 49 часов (из расчета 1 час в неделю), и количество часов на самостоятельную работу – 73,5 часа (из расчета 1,5 часа в неделю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878"/>
        <w:gridCol w:w="1658"/>
        <w:gridCol w:w="1659"/>
      </w:tblGrid>
      <w:tr>
        <w:trPr/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</w:tr>
      <w:tr>
        <w:trPr>
          <w:trHeight w:val="187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полугод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учеб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узка в часа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удитор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час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час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аудито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амостоятельные)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4. Форма проведения учебных аудиторных зан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проведения аудиторных занятий – индивидуальная, предполагаемая длительность занятия – 45 мину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учебной программы предмета «Концертмейстерский класс» предполагает привлечение иллюстраторов, которые могут быть как обучающимися в данной образовательной организации, так и преподавателями организации в случае нехватки солистов - вокалистов или же инструменталистов. В случае привлечения в качестве иллюстратора работника образовательной организации планируются концертмейстерские часы в объеме до 80% времени, отведенного на аудиторные занятия учащегося по данному предмет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.5. Цели и задачи учебного предме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ого учебного предмета являются развитие музыкально – эстетического вкуса и чувства стиля у учащегося, расширение музыкального кругозора, приобщение к национальной музыкальной культуре, развитие приобретенных музыкально-исполнительских навыков, умений и знаний в области аккомпанирования, а также развитие музыкальной отзывчивости, артистичности, памяти, художественного мышления и воображения и творческой активности в ансамблевой игр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правленные на достижение целей предм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тереса к совместному творчеству с солистом в ансамб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для совместного творчества в ансамблевой игре обучающихся в области музыкального исполнительства, а также умения общаться в процессе совмест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лышать и знать партию солиста, чувствовать и способствовать реализации его творческого замы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лышать и следить за партитурой в целом на протяжении всего произ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знаний об особенностях как вокального исполнения, так и инструментального в зависимости от выбранного солиста, - это касается фразировки, дыхания и манеры артикуляции соли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работы над достижением нужного баланса в ансамб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навыков самостоятельной работы с солистом, которая также включает и чтение с листа нетрудных произведений с иллюстратор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навыков публичных выступлений с солистами, развитие концертной деятельности и раскрытие музыкального артистизма учащего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мотивации у наиболее способных и одаренных учащихся к дальнейшему профессиональному обучению в области музыкального искус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6. Обоснование структуры программы учебного предм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м структуры программы учебного предмета являются федеральные государственные требования, отражающие все аспекты работы преподавателя с учени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содержит раздел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ределение учебного материала по годам обу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исание дидактических единиц материа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уровню подготовки уча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ы и методы контроля, система оцен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ическое обеспечение учебн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7. Методы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поставленных задач используются следующие методы обуч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овесный комментарий к исполнению – рассказ, объяснение, образное сравнение, беседа, создание художественного образа в словесной фор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лядный метод – показ на инструменте, демонстрация, наблюдение за исполн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жнения – бывают воспроизводящие для достижений нужных навыков исполнительского мастерства или же творческие для приобретения свободы в ансамбле, создания художественного образа и развития артистиз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ая форма обучения позволяет найти нужный и точный подход к каждому учащемуся для достижения целей и задач, поставленных учебным предмет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ные методы работы в рамках учебной программы являются наиболее продуктивными для решения поставленных целей учебного предмета и основаны на проверенных методиках и многолетней практике и традициях ансамблевого фортепианного исполн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8. Описание материально – технических условий для реализации учебного предм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техническая база образовательной организации должна соответствовать санитарным и противопожарным нормам, а также нормам по охране тр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аудитории для занятий по учебному предмету «Концертмейстерский класс» должны иметь площадь не менее 12 квадратных метров и звукоизоляцию. В образовательном учреждении должны быть предоставлены условия для хранения и своевременного ремонта, настройки и обслуживания музыкальных инстр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СОДЕРЖАНИЕ УЧЕБНОГО ПРЕДМ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дения о затратах учебного време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затратах учебного времени, предусмотренные на освоение предмета «Концертмейстерский класс» и рассчитанные на максимальную, самостоятельную нагрузку обучающихся и аудиторные занятия, следующ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рок обучения – 8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спределение по годам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33"/>
        <w:gridCol w:w="733"/>
        <w:gridCol w:w="733"/>
        <w:gridCol w:w="733"/>
        <w:gridCol w:w="733"/>
        <w:gridCol w:w="733"/>
        <w:gridCol w:w="743"/>
        <w:gridCol w:w="7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ых занятий (в неделя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на аудиторные занятия (в неделю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на аудиторные занятия (на все время обучения)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на внеау-диторную (самостоятельную) работу (часов в неделю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на внеаудиторную (самостоятель-ную) работу (на все время обучения)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максимальное количество часов на весь период обучения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торная нагрузка по учебному предмету составляется в соответствии с федеральными государственными требованиями и распределяется по годам обучения с учетом общего объема аудиторного времени, предусмотренными на учебный предмет. Объем времени на самостоятельную подготовку к аудиторным занятиям выбирается индивидуально с учетом сложившихся педагогических требований и традиций, методической целесообразностью и индивидуальных способностей уча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иды самостоятельной работы учащегос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домашнего зад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петиции к публичным выступления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ещение учреждений культуры и искусства (Большого концертного зала им. С.Сайдашева, залов филармонии, консерватории, училища, театров и т.д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творческих мероприятиях, концертах и просветительской деятельности обще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материал распределяется по годам обучения - классам, каждый из которого предусматривает свой дидактический материал и объем времени, предусмотренный на освоение учебного матери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ДОВЫЕ ТРЕБОВАНИЯ ПО КЛАСС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онцертмейстерский класс» начинается с изучения наиболее простого репертуара, чаще вокального. Инструментальный же репертуар обычно изучается позже (в первом полугодии восьмого класса) как более сложный. Однако в выборе дидактического материала учитываются как уровень индивидуальной одаренности учащегося, так и задачи, поставленные преподавателем для каждого конкретного ученика, а также в связи с нехваткой иллюстраторов - вокалистов возможно начало занятий с изучения инструментального репертуа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1 час в неделю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новым предметом – аккомпанемент, в частности вокальный аккомпанемент. При отсутствии иллюстраторов-вокалистов вокальную партию может исполнять сам учащийся или преподавате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вокальным материалом требует элементарных знаний о вокальном искусстве, о природе человеческого голоса и его диапазоне, искусстве дыхания и свободной манере исполнения вокалистов. Наличие текста помогает понять художественную задачу произведения. Нужно объяснить учащемуся, что концертмейстер – единица собирательная, он – универсальный музыкант ему приходится с различными инструментами, с хором и вокалистами, и все это имеет свою специфику и нюансы в исполнении. Концертмейстер должен уметь читать с листа, транспонировать, быть очень эрудированным музыкантом, так как в поле его деятельности попадает большой и разнообразный репертуар. Концертмейстер должен иметь профессиональный комплекс, полноценная реализация которого дает хороший, успешный музыкальный результа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бщать учащихся к миру романсов нужно с доступного по содержанию репертуара, в котором вокальные партии несложны для исполнения, а фортепианная фактура состоит из самых простых аккомпанементов - разложенных аккордовых последовательностей или несложных аккордовых построений, где аккорды располагаются на сильной доле такта. Необходимо отметить места цезур, проанализировать фактуру фортепианной партии, определить звуковой баланс голоса и фортепиа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должен уметь петь вокальную строчку, а преподаватель может ее подыгрывать на другом инструменте. Или же можно начать знакомство с произведением с его ансамблевого исполнения: ученик играет вокальную партию, педагог – партию аккомпанемента, а затем исполненную на фортепиано мелодию ученик уже поет под аккомпанемент преподавателя. Это тем более необходимо, если аккомпанемент включает в себя дублирующую вокальную партию голоса, поскольку это требует особого внимания. Ученику необходимо учитывать свободу интерпретации вокальной партии солис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 полугодии следует подробно пройти в классе не менее 3-х романсов и регулярно читать с листа в классе и до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 полугодия ученик должен сыграть 1-2 романса на зачете, классном вечере или концер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рный рекомендуемый репертуарный список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учащихся 7 класса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ябьев А. "Два ворона", "И я выйду ль на крылечк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андров Ан. "Ты со мной", "Люблю теб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х И. С. 10 песен из книги напевов Г.К.Шемел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тховен Л. "Тоска разлуки", "Люблю тебя", "Воспоминание" "К надежде", «Сур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мс И. "Колыбельная", "Кузнец", «Любимое мест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лахов П. «И нет в мире очей», «Колокольчики мои», «Гори, гори, моя звез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ламов А. "Красный сарафан", "Горные вершины", "Белеет парус одинокий", "На заре ты ее не буд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ноградов Ю. «Танец клоу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инка М. "Скажи, зачем", "Бедный певец", "Сомнение", "Признание", "Как сладко с тобою мне быть", «Ах, ты, ночь ли ночень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г Э. «Люблю тебя», «Лебедь», «Первая встреча», «Разлу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рилев А. «Матушка-голубушка», «Сарафанчик», «Вьется ласточка сизокрылая», «Домик-кроше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кен Л. «Ригод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ргомыжский А. «Шестнадцать лет», «Я вас любил», «Привет», «Старина»,  «Юноша и д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ганов Н. «Мелодия», «Песня любв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чини Д. «Амарилл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юи Ц. «Коснулась я цветка», «Царскосельская статуя», «Ты и 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вина З. «Акварели», «Музыкальные карти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Ф. «Как утро ты прекрасна», «Всюду тишина и пок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сканьи П. «Сицилиа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дельсон Ф. «Фиалка», «Весенняя песня», «На крыльях пес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царт В. А. «Детские игры», «Старушка», «Волшебник», «Мой тяжек пут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афаров М. «Аниса» обработка татарской народной пес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амов Э. «Рубаи» на стихи Омара Хайя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мский-Корсаков Н. «На холмах Грузии», «Не ветер, вея с высоты», «Эхо», «Окта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дашев С. «Голубое озеро», «Песня Була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бибуллин З. «Шутливый наигры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енников Т. «Колыбельная Светланы», «Зимняя дорог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айковский П. Из песен для детей: «Детская песенка», «Весна», «Мы сидели с тоб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опен Ф. «Желание», «Колеч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берт Ф. «Юноша у ручья», «К музыке», «Блажен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ман Р. «Совенок», «Цыганская песня», «Подснежник», «Приход весны», «Шарманщ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хин Р. «Водяная лилия», «Я каждый вечер в сад иду», «Песня»</w:t>
      </w:r>
    </w:p>
    <w:p>
      <w:pPr>
        <w:pStyle w:val="Normal"/>
        <w:spacing w:lineRule="auto" w:line="240" w:before="0" w:after="0"/>
        <w:ind w:left="35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ый список произведений для зачета в 1 полугоди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207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улахов Г. «И нет в мире оч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ламов А. «На заре ты ее не буди", "Напомин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инка М. «Признание", "Ах, ты, ночь ли ночен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рилев А. «Сарафанчик", "Домик-кроше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ргомыжский А. «Я вас любил", "Привет", "Старина», «Не скажу никому», «Как часто слуш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йдашев С. «Голубое озер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йковский П. «Весна», «Детская пес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берт Ф. «Полевая розочка», «Блажен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бибуллин З. «Шутливый наигры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хин Р. «Песня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2 полугодии следует пройти в классе 3-5 романсов. Работа над усложнением аккомпанементов, включающих различные комбинации типов фак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ет познакомить ученика с навыками транспонирования: сначала на интервал увеличенной примы (прибавление диеза или бемоля), а затем для наиболее способных учеников - на интервал большой или малой секунды. Материалом для транспонирования служат самые легкие аккомпанемен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полугодии предусмотрена промежуточная аттестация (зачет), которая может проводиться в виде выступления на академическом вечере, классном концерте или любом другом публичном выступлении в конце учебного года. Ученик должен исполнить 1-2 произ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ый список произведений для зачета во 2 полугод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рламов А. «Горные вершины», «Красный сарафан», «Белеет парус одинокий»</w:t>
      </w:r>
    </w:p>
    <w:p>
      <w:pPr>
        <w:pStyle w:val="Normal"/>
        <w:spacing w:lineRule="auto" w:line="240" w:before="0" w:after="0"/>
        <w:ind w:right="16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ноградов Ю. «Танец клоун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инка М. «Как сладко с тобою мне быть», «В крови горит огонь жел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рилев А. «Матушка-голубушка» «Вьется ласточка сизокрыл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ргомыжский А. «Поцелуй», «Каюсь, дядя, черт попутал», «Я умер от  счастья»,  «Как пришел мужик из-под гор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юбюк А. «Не брани меня, родная», «Не обмани»</w:t>
      </w:r>
    </w:p>
    <w:p>
      <w:pPr>
        <w:pStyle w:val="Normal"/>
        <w:spacing w:lineRule="auto" w:line="240" w:before="0" w:after="0"/>
        <w:ind w:right="16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ганов Н. «Мелодия»</w:t>
      </w:r>
    </w:p>
    <w:p>
      <w:pPr>
        <w:pStyle w:val="Normal"/>
        <w:spacing w:lineRule="auto" w:line="240" w:before="0" w:after="0"/>
        <w:ind w:right="16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дельсон Ф. «Весенняя песня»</w:t>
      </w:r>
    </w:p>
    <w:p>
      <w:pPr>
        <w:pStyle w:val="Normal"/>
        <w:spacing w:lineRule="auto" w:line="240" w:before="0" w:after="0"/>
        <w:ind w:right="16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зафаров М. обработка татарской народной песни «Апипа» </w:t>
      </w:r>
    </w:p>
    <w:p>
      <w:pPr>
        <w:pStyle w:val="Normal"/>
        <w:spacing w:lineRule="auto" w:line="240" w:before="0" w:after="0"/>
        <w:ind w:right="16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мский – Корсаков Н. «На холмах Грузии»</w:t>
      </w:r>
    </w:p>
    <w:p>
      <w:pPr>
        <w:pStyle w:val="Normal"/>
        <w:spacing w:lineRule="auto" w:line="240" w:before="0" w:after="0"/>
        <w:ind w:right="16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йдашев С. «Песня Булата»</w:t>
      </w:r>
    </w:p>
    <w:p>
      <w:pPr>
        <w:pStyle w:val="Normal"/>
        <w:spacing w:lineRule="auto" w:line="240" w:before="0" w:after="0"/>
        <w:ind w:right="16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хин Р. «Водяная лил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1 час в неделю, I полугод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сширения музыкального кругозора, а также для развития музыкально-исполнительских способностей, рекомендуется смена иллюстратора, поэтому продолжением предмета "Концертмейстерский класс" может быть аккомпанемент в классе скрипки, виолончели, трубы, кларнета, флейты, домры и балалайки. Объем часов рассчитан на одно полугодие. Необходимо наличие иллюстраторов. Это могут быть учащиеся старших классов, студенты или преподаватели образовательно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 последовательного освоения музыкального материала включает: определение характера и формы произведения, работа над текстом, цезурами, агогикой, динамикой, фразировкой, педалью и звуковым балансом. Отдельно необходимо обсудить специфику извлечения звука, строение фраз и звуковые возможности иллюстратора – инструментали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лугодие учащиеся должны пройти в классе (с разным уровнем подготовки) минимум 3 произведения различ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 1 полугодия ученики играют зачет (промежуточная аттестация) - 2 произ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ый рекомендуемый репертуарный список дл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дреев А. «Грезы", "Мазурка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гиров В. Ром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киров А. «Аниса» обработка татарской народной пес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кланова Н. Мазурка, Романс, Прелюдия, Хор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х И. С. Ария, «Шу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тховен Л. Два народных танца, Багатель, Немецкий танец, «Сурок», Менуэ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ккерини Л. Менуэ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м К. «Непрерывное движ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бер К. «Хор охотник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лков. Вар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йдн Й. «Рондо в венгерском стиле», «Пь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инка М. «Мазурка», «Полька», «Чувство», «Простодушие», «Ты не пой, солов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юк К. В. «Веселый тан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г Э. Норвежский та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кля Ш. «Вариации на тему Паччини», «Вариации на тему Вейг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ргомыжский А. «Блестящий валь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никеев Р. Валь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верев А. «Веселый поезд», цикл «Из любимых книжек»,  «В царстве Снежной королевы», «Петрушка на ярмарке», «Букварь балалаеч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птев С. «Во поле береза стояла», «Пойду ль я, выйду ль я 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йкапар С. «Вечерняя песн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ццакапо Болеро «Толе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царт В. А. «Вальс», «Менуэ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зафаров М. «Воспомина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кин М. «Юморе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голези Дж. «Ария», «Сицилиа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мо Ж. Ф. «Ригодон», «Тамбур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ни Дж. Увертюра к опере «Вильгельм Тел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дашев С. «Песни мои», «Адриатическое море», «Песня любв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ртини Дж. Сараба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ман Г. Ф. Бур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чатурян А. Андант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йковский П. И. «Вальс», «Мазурка», «Песня без сл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уман Р. «Дед Мороз», «Веселый крестьяни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шаков Ю. «Юморе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хин Р. Валь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ый список произведений для зачета в I полугодии 8 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х И. С. Сицили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тховен Л. Два народных танца, Менуэ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аччини Ф. Lar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ргомыжский А. «Блестящий валь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никеев Р. Валь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верев А. «Из любимых книже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птев С. «Во поле береза стоял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зафаров М. «Воспомина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пер Д. Пря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ни Дж. Увертюра к опере «Вильгельм Тел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йдашев С. «Песня любви», «Адриатическое мо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. Сен-Санс «Лебед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йковский П. И. «Песня без сл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шаков Ю. «Юморе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ман Р. «Дед Моро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хин Р. Валь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ТРЕБОВАНИЯ К УРОВНЮ ПОДГОТОВКИ ОБУЧАЮЩИХ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освоения учебного предмета «Концертмейстерский класс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ного концертмейстерского репертуара (вокального и инструментального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ных принципов аккомпанирования солис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по воспитанию слухового контроля, умение слышать произведение целиком (включая партии других инструментов или голоса), умение управлять процессом исполнения музыкального произ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аккомпанировать солистам несложные музыкальные произведения, в том числе с транспонирован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оздавать условия, необходимые для раскрытия исполнительских возможностей соли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по разучиванию с солистом его репертуа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ервичного практического опыта репетиционно - концертной деятельности в качестве концертмейс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 ФОРМЫ И МЕТОДЫ КОНТРОЛЯ, СИСТЕМА ОЦЕНОК</w:t>
      </w:r>
    </w:p>
    <w:p>
      <w:pPr>
        <w:pStyle w:val="Normal"/>
        <w:spacing w:lineRule="auto" w:line="240" w:before="0" w:after="0"/>
        <w:ind w:left="1166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ттестация: цели, виды, форма, содерж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качества занятий по учебному предмету включает в себя текущий контроль и промежуточную аттес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форм текущего контроля успеваемости могут использоваться контрольные уроки, прослушивания, классные веч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контроль успеваемости обучающихся проводится в счет аудиторного времени, предусмотренного на учебный предмет. В конце каждой четверти выставляется оц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о учебному предмету «Концертмейстерский класс» предполагает проведение зачетов. Формами зачетов являются: академические концерты, участие в творческих мероприятиях школы. Зачеты могут проходить в конце полугодий за счет аудиторного времени, предусмотренного на учебный предм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вершении изучения учебного предмета "Концертмейстерский класс" проводится промежуточная аттестация с оценкой, которая заносится в свидетельство об окончании образовательного учреждения. Содержание промежуточной аттестации и условия ее проведения разрабатываются образовательным учреждением самостоятель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итерии оцено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итерии оценки качества исполн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исполнения программы на зачете, академическом прослушивании выставляется оценка по пятибалльной шка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27"/>
        <w:gridCol w:w="6243"/>
      </w:tblGrid>
      <w:tr>
        <w:trPr>
          <w:tblHeader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ивания выступлени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«отлично»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«хорошо»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«удовлетворительно»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«неудовлетворительно»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недостатков, являющийся следствием отсутствия домашних занятий, а также плохой посещаемости аудиторных занятий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чет» (без отметки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МЕТОДИЧЕСКОЕ ОБЕСПЕЧЕНИЕ УЧЕБНОГО ПРОЦЕС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ические рекомендации педагогическим работник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ем успешной реализации программы по учебному предмету " Концертмейстерский класс" является наличие в школе квалифицированных специалистов, имеющих практический концертмейстерский опыт, работающих с различными инструментами, голосами, знающих репертуар, владеющих методикой преподавания данного предмета, а также наличие иллюстрат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боте с учащими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ь процесс обучения должен быть построен по принципу - от простого к сложному. При этом необходимо учитывать индивидуальные особенности ученика, его физические данные, уровень развития музыкальных способностей и пианистическую подготовку, полученную в классе специального фортепиа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й задачей предмета является развитие навыков самостоятельной работы над произведением. Ученик должен обязательно проиграть и внимательно изучить партию солиста; определить характер произведения и наметить те приемы и выразительные средства, которые потребуются для создания этого замыс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чале каждого полугодия преподаватель составляет для учащегося индивидуальный план, который утверждается заведующим отделом. При составлении плана следует учитывать индивидуально-личностные особенности и степень подготовки обучаю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пертуар необходимо включать произведения, доступные ученику по степени технической и образной сложности, высокохудожественные по содержанию, разнообразные по стилю, жанрам, форме и факту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сто в репертуаре должна занимать академическая музыка как отечественных, зарубежных, так и национальных (татарских) композит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ические рекомендации при работе с учащимися в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кального аккомпане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у-концертмейстеру необходим предварительный этап работы над вокальным сочинением, а именно: знание вокальной строчки, осмысление поэтического текста, определение жанра произведения (колыбельная, баркарола, полька, мазурка, вальс, марш и т. д.). Необходимо научить ученика петь вокальную строчку под собственный аккомпанемен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 - особый инструмент, живой организм, который дышит. Концертмейстер должен привыкнуть к тому, что любые, самые сложные фактурные проблемы пианиста, должны быть подчинены живому дыханию певца. Вместе с ним он выстраивает музыкальную фразу, проговаривая слова, пропевая, интонируя мелодические повороты, «помогает» ему тянуть длинные ноты тем, что не задерживает движения фактуры, играет ровно, ритмично, заполняя длинный зву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е значение у вокалистов имеет правильное дыхание. Начинающий концертмейстер должен научиться предчувствовать смену дыхания у певца; понимать закономерности дыхания, зависящие от профессиональной подготовки вокалиста, состояния его голоса и от правильно выбранного тем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вокалистами часто труднее найти звуковой баланс, нежели со скрипачом или виолончелистом, т.к. они на сцене находятся ближе к партнеру, рядом с роялем, а звуковой поток от певца проходит в сторону от рояля - звук идет в зал. Кроме того, певец, поющий на дыхании, во время пения «оглушает» сам себя, поэтому вся ответственность за создание звуковой картины (баланса) лежит на пианисте. Пока у концертмейстера нет опыта, он старается играть тихо, как бы прислушиваясь, что не верно, так как искажается общая звуковая карти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нужного баланса необходим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Звук голоса пианист должен слышать сквозь звучание рояля. Конечно, большую роль играет тембр голоса, которому рояль аккомпанирует: сопрано звучит ярче меццо-сопрано, тенор ярче баса, но правило одно - голос должен звучать сквозь рояль, а не наоборо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до ясно и звучно играть басы. Басов никогда не бывает много, их чаще всего бывает мало. Бас - основа гармонии и ритмической пульсации; звучные, полные басы - это хорошая поддержка певц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компанемент голосу - это особый класс концертмейстерского мастерства, требующий от концертмейстера особого артистизма, реакции и туше, т.к. голос самый совершенный музыкальный инструмент, но в тоже время самый прихотливый и изысканны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 из первостепенных задач преподавателя - научить будущего концертмейстера понимать вокальную природу музыкального интонирования, научить слышать наполненность интервалов, грамотно и выразительно фразировать музыкальный текст. Не менее важно обратить внимание учащегося на степень употребления педали, применения динамики и артикуляции в партии фортепиано в зависимости от тесситуры, силы и тембра голоса вокалис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должны получить первоначальные знания о вокальной технологии и понимать: как вокалист берет и как держит дыхание; что такое пение «на опоре» и «бездыханное» пение; различие между чистой и фальшивой интонацией, а также иметь представление о «филировке» звука, пении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rtamento</w:t>
      </w:r>
      <w:r>
        <w:rPr>
          <w:rFonts w:cs="Times New Roman" w:ascii="Times New Roman" w:hAnsi="Times New Roman"/>
          <w:sz w:val="24"/>
          <w:szCs w:val="24"/>
          <w:lang w:eastAsia="ru-RU"/>
        </w:rPr>
        <w:t>» и т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 должен четко проанализировать совместно с учеником структуру произведения, обозначив такие понятия, как вступление, заключение, сольные эпизоды. В сольных эпизодах важно сохранить общий эмоциональный настрой, не теряя формы произведения. Вступление, заключение и интерлюдии должны быть частью целого и подчиняться единому художественному замыс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сразу определить основной темп произведения, а также обратить внимание на темповые отклонения, ферматы, цезуры и т.д. Подобные отступления диктуются стилистическими требованиями и особенностями индивидуальной интерпретации произведения у каждого соли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анист должен чутко поддерживать солиста, добиваться единого движения, избегая отставания или опережения его партии, добиваться свободы исполнения за счет слышания всей фак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ртмейстер должен выполнять не только функцию аккомпаниатора, но и функцию дирижера, иметь навык целостного восприятия 3-строчной или многострочной фак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ические рекомендации преподавателям при работе с учащимися в классе инструментального аккомпане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познакомить ученика с инструментом, с его строением, названием частей, спецификой строя. Штрихи других музыкальных инструментов, как и звукоизвлечение, отличаются от фортепианных (деташе, мартле, сотийе, спиккато, рикошет, пиццикато, двойной язык, тремоло и т.д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 музыкальных инструментов, которым приходится аккомпаниров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рунно-щипковые инструменты (народны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мра и балалайка. Большую роль играет манера звукоизвлечения: на домре играют медиатором, а на балалайке струны касаются пальцем, значит, звук на домре будет звонче, ярче, сочнее, а на балалайке - глуше и мягче, словно с небольшим шорохом, и в соответствии с этим надо выбирать, искать звук сопровожд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рунно–смычковые инструменты (оркестровы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крипка, альт и виолончель. Важно знать о манере артикуляции – очень плавное легато, звук идет с небольшим запозданием от непосредственного проведения смычка. Скрипка звучит ярче, светлее, чем виолончель и альт, к тому же, на струнных инструментах иногда играют штрихом пиццикато (без смычка, щипком); иногда пользуются сурдиной - это особый струнный тембр, который звучит не часто, но о нем надо знать; верхние струны на скрипке звучат ярче, звонче чем «басок», значит, если скрипач играет мелодию на струне «соль», то рояль должен быть предельно осторожным, аккомпанируя такой мело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уховые инструм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же имеют свои особенности: флейта, кларнет, труба являются наиболее яркими по звуку, в то время как гобой, валторна - инструменты более приглушенного тембра, а значит и сопровождающий их рояль должен искать свою краску для аккомпанемента. В работе с духовыми инструментами также очень важно учитывать фразировку и дыхание солиста, как и в работе с вокалистами. Необходимо также приспособиться к манере звукоизвлечения – трубе, флейте и гобою необходимо артикулировать четко, в то время как валторне и кларнету с их обволакивающим тембром больше подойдет плавное мягкое туш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анисту-концертмейстеру следует стремиться в своем исполнении к тембровой красочности звука, особенно это важно в произведениях, где пианист исполняет партию оркес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а струнных и духовых инструментов - певучая, напоминает человеческий голос, и поэтому многое из того, что было отмечено у вокалистов, подходит и для аккомпанемента их партии. После взятия звука солист может его усиливать или убирать, а особые приемы – вибрация и игра на опоре подготовленными губами - придает звуку особую выразительность. Щипковые же инструменты по манере звукоизвлечения более отрывисты, однако и здесь прием тремоло помогает выстраивать длинные фразы на широком дыхании, максимально связывая звуки между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ртмейстеру необходимо познакомиться с различными штрихами солиста, очень чутко прислушиваться к ним, уметь подражать им на фортепиано для достижения качественной ансамблевой иг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ым моментом для учащегося-концертмейстера является соблюдение звукового баланса в произведении, умении играть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p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храняя тембральное звучание инструмента и не обесцвечивая партию аккомпанемента на тихих нюансах. При этом очень большое значение в аккомпанементе принадлежит линии баса. Бас всегда поддерживает партию соли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ет обратить внимание на точность фразировки, на совпадения с солистом в длительностях, в паузах, на заполнение выдержанных звуков, а также очень важному умению совпадать в началах и окончаниях фра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ая задача у концертмейстера в кантиленной музыке - не дробить сильными долями фортепианной партии длинные фразы солиста, а также владеть приемом особого «бережного» звучания фортепиано во время исполнения флажолетов, пиццикато, во время игры на сурдине, которые имеют специфическую крас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е исполнение аккордов также требует особых навыков. Если скрипач или домрист раскладывает аккорд, то пианист играет свой аккорд одновременно с верхним звуком аккорда соли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тяжении всей работы над музыкальным произведением преподавателю необходимо прослеживать связь между художественной и технической сторонами испол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комендации по организации самостоятель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учаю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ю следует распределить время домашнего занятия с учетом всех предметов, связанных с игрой на инструменте. Необходимо учить партию аккомпанемента в произведениях, соблюдая все авторские ремарки в нотах - темп, штрихи, динамику, паузы и т.д. Наизусть партию выучивать нет необходимости. Более того - полезно читать с листа и разучивать самостоятельно по нотам несколько произведений дополнительно. Партию солиста следует для ознакомления поиграть на фортепиано, вникая во все подробности фразировки и динам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всегда должен работать по рекомендациям преподавателя, которые он получает на каждом уроке. Очень полезно слушать записи исполняемых произведений и посещать концерты инструментальной музы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. СПИСКИ НОТНОЙ И МЕТОДИЧЕСКОЙ ЛИТЕ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исок рекомендуемых нотных сборник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борники вокального реперту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тховен Л. Песни. М., Музыка, 19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лахов П. Романсы и песни: / сост. Г. Гослова, М., Музыка,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ламов А. Романсы и песни. Полное собрание, том 4. М., Музыка, 19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инка М. Романсы и песни. М., Музыка, 19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г Э. Романсы и песни. М., Музыка, 19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рилев А. Избранные романсы и песни. М., Музыка,19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ргомыжский А. Романсы. М., Музыка, 19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алевский Д. Избранные романсы и песни. М., Музыка, 19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юи Ц. Избранные романсы. М., Музыка, 19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царт В. Песни. М., Музыка, 19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улярные романсы русских композиторов / сост. С.Мовчан, Музыка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хманинов С. Романсы. М., Музыка, 19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мансы и дуэты русских композиторов. СПб: Композитор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мский-Корсаков Н. Романсы. М., Музыка, 1969 </w:t>
      </w:r>
    </w:p>
    <w:p>
      <w:pPr>
        <w:pStyle w:val="Normal"/>
        <w:spacing w:lineRule="auto" w:line="240" w:before="0" w:after="0"/>
        <w:ind w:right="26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бинштейн А. Романсы. М., Музыка, 1972</w:t>
      </w:r>
    </w:p>
    <w:p>
      <w:pPr>
        <w:pStyle w:val="Normal"/>
        <w:spacing w:lineRule="auto" w:line="240" w:before="0" w:after="0"/>
        <w:ind w:right="26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ридов Г. Романсы и песни. М., Музыка, 1970</w:t>
      </w:r>
    </w:p>
    <w:p>
      <w:pPr>
        <w:pStyle w:val="Normal"/>
        <w:spacing w:lineRule="auto" w:line="240" w:before="0" w:after="0"/>
        <w:ind w:right="26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йковский П. Романсы. М., Музыка, 1978</w:t>
      </w:r>
    </w:p>
    <w:p>
      <w:pPr>
        <w:pStyle w:val="Normal"/>
        <w:spacing w:lineRule="auto" w:line="240" w:before="0" w:after="0"/>
        <w:ind w:right="26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опен Ф. Песни. М., Музыка, 19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берт Ф. Песни на стихи Гете. М., Музыка, 19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ман Р. Песни. М., Музыка, 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хин Р. Романсы и песни. М., Музыка, 19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хин Р. «Звёздные вечера». Песни и романсы: / сост. М.Хабибуллина, Казань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борники скрипичного и виолончельного реперту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естоматия для скрипки. 1-2 классы ДМШ в 2 тетр./ под общей ред. С. Шальмана. СПб, Композитор,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естоматия для скрипки. Пьесы и произведения крупной формы. 2-3 классы. Составители: М.Гарлицкий, А.Родионов, Ю.Уткин, К.Фортунатов. М., Музыка,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естоматия для скрипки. Пьесы и произведения крупной формы. 3-4 класс. Составитель Ю.Уткин. М., Музыка,19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естоматия для скрипки. Пьесы и произведения крупной формы. 4-5 класс. Составитель Ю.Уткин. М., Музыка,19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естоматия для скрипки. Пьесы и произведения крупной формы. 5-6 классы. Составитель: В.Мурзин. М., Музыка,19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рестоматия для скрипки. «Яшь скрипач». 1 и 2 тетр. Казань, 199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собрание сочинений С. Сайдашева под ред. Р. Еникеева. В 3-х томах. Составитель – Саинова Д.З.Казань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ыдов К. «Школа игры на виолончели», комплексное учебное пособие/ Ред. и доп. Козолупова С.М. и Гинзбурга Л.С. М.-Л., Музгиз, 19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пожников Р. Хрестоматия для виолончели 1-2 класс ДМШ / Ред. Доброхотова Б.В. М.: Музыка, 19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борники репертуара для домры и балала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андров А. Школа игры на 3-х струнной домре. - М.: Музыка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ьбом для юношества. Произведения для 3-х струнной домры,  вып. 4. - М.: Музыка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алаечнику-любителю. Вып. 5. - М.: Советский композитор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кварь балалаечника. - Л.: Музыка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мристу - любителю. Выпуск 10. - М.: Советский композитор, 198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ристу - любителю. Выпуск 13. - М.: Советский композитор, 19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чепоренко П., Мельников А. Школа игры на балалайке. - М.: Музыка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репертуар балалаечника. - Санкт-Петербург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естоматия домриста ДМШ1-3 классы. - М.: Музыка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естоматия педагогического репертуара балалаечника. - М.: Музгиз, 19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нин В. Школа игры на 3-х струнной домре. - М.: Советский композитор, 198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борники репертуара для духовых инстр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шебная флейта. Пьесы русских и зарубежных композиторов для флейты (гобоя) и фортепиано. 1-5 классы ДМШ. Сост. В. Клюковкин, С. Поддубный. Клавир и партия. СПб., «Композитор»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й альбом для флейты и фортепиано. Старшие классы ДМШ. Должиков Ю. (сост.). М., Музыка 2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естоматия для трубы. 1-3 класс ДМШ. Часть 2. Пьесы, произведения крупной формы. Усов Юрий (Сост.), М., «Музыка», 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локов В. Хрестоматия трубача. СПб., «Композитор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естоматия для кларнета 4-5 класс ДМШ Ч.1, Ч. 2. Пьесы. Мозговенко И. (сост.), М., «Музыка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исок рекомендуемой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ыкина Г. Особенности работы пианиста-концертмейстера с виолончельным репертуаром / " Фортепиано ",1999, № 2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зная И., Геталова О. Аккомпанемент /изд. Композитор, СПб, 2009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в Л. Подготовка концертмейстеров-аккомпаниаторов в музыкальном училище/ Методические записки по вопросам музыкального образования. М.,1966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в Л. Работа в концертмейстерском классе над пушкинскими романсами М.Глинки / О работе концертмейстера. М., Музыка,1974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ючков Н. Искусство аккомпанемента как предмет обучения. Л., 1961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банцева Е. Концертмейстерский класс. М., Изд. центр "Академия"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банцева Е. Методика работы над фортепианной партией пианиста- концертмейстера / Музыка в школе, 2001: № 4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линский Л. Теория и практика аккомпанемента: методологические основы / Л.,Музыка,1972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ольская В. Развитие навыков аккомпанемента с листа / О работе концертмейстера. М., Музыка,1974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вельева М. Обучение учащихся-пианистов в концертмейстерском классе чтению нот с листа, транспонированию, творческим навыкам и аккомпанементу в хореографии /Методические записки по вопросам музыкального образования, вып.3. М., Музыка,1991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 М. О работе концертмейстера. М., Музыка, 1974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ндерович Е. Об искусстве аккомпанемента. М., 1969, №4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ндерович Е. "В концертмейстерском классе". Размышления педагога. М., Музыка,1996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чава В. Искусство концертмейстерства. СПб, Композитор, 2007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Пожалуйста, подождите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9:00Z</dcterms:created>
  <dc:creator>user</dc:creator>
  <dc:description/>
  <cp:keywords/>
  <dc:language>en-US</dc:language>
  <cp:lastModifiedBy>ДМШ</cp:lastModifiedBy>
  <cp:lastPrinted>2014-02-11T13:51:00Z</cp:lastPrinted>
  <dcterms:modified xsi:type="dcterms:W3CDTF">2021-10-06T08:02:00Z</dcterms:modified>
  <cp:revision>4</cp:revision>
  <dc:subject/>
  <dc:title/>
</cp:coreProperties>
</file>